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командантом Националне гарде Охаја, бригадним генералом Метјуом Вудрафом у четвртак, 18. септембра 2025. године, у 13.00 часова, у згради Генералног секретаријата председника Републике (Андрићев венац 1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ЛИНКА</w:t>
        </w:r>
      </w:hyperlink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да своје екипе упутите на место догађаја 30 минута раније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17. септембар 2025. године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gf72x-T7ZIP2mSid39FecbxfQ3Ut6DXqSqAS50hMmprNgBQ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9:00Z</dcterms:created>
  <dc:creator>LVL01</dc:creator>
  <dc:description/>
  <cp:keywords/>
  <dc:language>en-US</dc:language>
  <cp:lastModifiedBy>Windows User</cp:lastModifiedBy>
  <cp:lastPrinted>2025-06-16T10:00:00Z</cp:lastPrinted>
  <dcterms:modified xsi:type="dcterms:W3CDTF">2025-09-17T14:29:00Z</dcterms:modified>
  <cp:revision>4</cp:revision>
  <dc:subject/>
  <dc:title>KBC Banking &amp; Insurance</dc:title>
</cp:coreProperties>
</file>