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  <w:t>Председник Републике Србије Александар Вучић примиће акредитивна писма новоименованих амбасадора у среду, 08. октобра 2025. године од 10.00 часова у Палати Србија (Булевар Михајла Пупина 2) по следећем редоследу: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  <w:t>Њ.Е. Ахмед Салама Сулејман, амбасадор Арапске Републике Египат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  <w:t>Њ.Е. Кевин Колган, амбасадор Ирске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  <w:t>Њ.Е. Марија Клара де Абреу Рада, абасадорка Савезне Републике Бразил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  <w:t xml:space="preserve">Њ.Е. Мохамад Садек Фазли, амбасадор Исламске Републике Иран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  <w:t>Њ.Е. Фараз Заиди, амбасадор Исламске Републике Пакистан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  <w:t xml:space="preserve">Њ.Е. Флоранс Ферари, амбасадорка Републике Француске  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  <w:t>Сниматељима и фоторепортерима биће омогућено снимање почетка састанка, након којег ће медијима бити прослеђено саопштење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  <w:t xml:space="preserve">Молимо све заинтересоване редакције да упуте захтев за акредитацију за своје екипе путем </w:t>
      </w:r>
      <w:hyperlink r:id="rId2">
        <w:r>
          <w:rPr>
            <w:rStyle w:val="InternetLink"/>
            <w:rFonts w:cs="Arial" w:ascii="Bookman Old Style" w:hAnsi="Bookman Old Style"/>
            <w:bCs/>
            <w:sz w:val="24"/>
            <w:szCs w:val="24"/>
            <w:lang w:val="sr-RS"/>
          </w:rPr>
          <w:t>ЛИНКА</w:t>
        </w:r>
      </w:hyperlink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  <w:t xml:space="preserve"> најкасније данас до 20.00 часова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  <w:t>Такође, молимо да своје екипе упутите на источни улаз Палате Србија најкасније до 09.00 часова ради неопходних припрема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  <w:t>Београд,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  <w:t>07. октобар 2025. године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469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WHsNAdJjM91SI9_FHQUaNzuDVkhWkCXTJjbuu0AIBBCH0hw/viewform?usp=head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6:25:00Z</dcterms:created>
  <dc:creator>LVL01</dc:creator>
  <dc:description/>
  <cp:keywords/>
  <dc:language>en-US</dc:language>
  <cp:lastModifiedBy>Windows User</cp:lastModifiedBy>
  <cp:lastPrinted>2025-06-16T10:00:00Z</cp:lastPrinted>
  <dcterms:modified xsi:type="dcterms:W3CDTF">2025-10-07T16:25:00Z</dcterms:modified>
  <cp:revision>2</cp:revision>
  <dc:subject/>
  <dc:title>KBC Banking &amp; Insurance</dc:title>
</cp:coreProperties>
</file>