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Председник Републике Србије Александар Вучић присуствоваће церемонији потписивања 4000. уговора о додели средстава за куповину сеоске куће са окућницом у среду, 22. октобра 2025. године, у 12.00 часова у Палати Србијa (Булевар Михајла Пупина 2)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  <w:t>21. октобар 2025. године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11:00Z</dcterms:created>
  <dc:creator>LVL01</dc:creator>
  <dc:description/>
  <cp:keywords/>
  <dc:language>en-US</dc:language>
  <cp:lastModifiedBy>Windows User</cp:lastModifiedBy>
  <cp:lastPrinted>2025-06-16T10:00:00Z</cp:lastPrinted>
  <dcterms:modified xsi:type="dcterms:W3CDTF">2025-10-21T13:11:00Z</dcterms:modified>
  <cp:revision>2</cp:revision>
  <dc:subject/>
  <dc:title>KBC Banking &amp; Insurance</dc:title>
</cp:coreProperties>
</file>