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кредитација за репортажна кола (ТВ станице, медиј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редно попуњен образац у обавези сте да пошаљете </w:t>
      </w:r>
      <w:r>
        <w:rPr>
          <w:b/>
          <w:lang w:val="sr-RS"/>
        </w:rPr>
        <w:t>Служби за сарадњу са медијима председника Републике Србије</w:t>
      </w:r>
      <w:r>
        <w:rPr>
          <w:lang w:val="sr-RS"/>
        </w:rPr>
        <w:t xml:space="preserve"> у Београду, </w:t>
      </w:r>
      <w:r>
        <w:rPr>
          <w:b/>
          <w:lang w:val="sr-RS"/>
        </w:rPr>
        <w:t>до 20. јуна 2017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 xml:space="preserve">Возило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Број регистарских таблиц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Тип возил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дел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о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зив ТВ станице / медиј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Земља из које долази ТВ станица / медиј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val="sr-RS"/>
        </w:rPr>
        <w:t>Воза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зим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 пасош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Бр. личне карте (ако је држављанин Србије)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54:00Z</dcterms:created>
  <dc:creator>Irena Vasilijević</dc:creator>
  <dc:description/>
  <dc:language>en-US</dc:language>
  <cp:lastModifiedBy>Zagorac</cp:lastModifiedBy>
  <dcterms:modified xsi:type="dcterms:W3CDTF">2017-06-16T12:54:00Z</dcterms:modified>
  <cp:revision>2</cp:revision>
  <dc:subject/>
  <dc:title/>
</cp:coreProperties>
</file>