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07.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јул 2015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астаће се са канцеларком Савезне Републике Немачке Ангелом Меркел у четвртак 09. јула. 2015. године у 09.15  сати, у Палати Србија</w:t>
      </w:r>
      <w:r>
        <w:rPr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(Булевар Михаила Пупина бр. 2)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акон чега ће служба за сарадњу са медијима послати сапштење за медиј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 mediji@predsednik.rs, најкасније до среде 08. јула  у  14.00 сат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заинтересоване редакције да упуте своје екипе на </w:t>
      </w:r>
      <w:r>
        <w:rPr>
          <w:rFonts w:cs="Arial" w:ascii="Bookman Old Style" w:hAnsi="Bookman Old Style"/>
          <w:bCs/>
          <w:i/>
          <w:sz w:val="24"/>
          <w:szCs w:val="24"/>
          <w:lang w:val="sr-RS"/>
        </w:rPr>
        <w:t>Источни улаз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алате Србија у четвртак 09. јула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20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најкасније до 08.45 сати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Особе за контакт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Ана Мандић 066 825 20 39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Александар Загорац 066 825 20 41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0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5-07-07T10:58:00Z</dcterms:modified>
  <cp:revision>5</cp:revision>
  <dc:subject/>
  <dc:title>KBC Banking &amp; Insurance</dc:title>
</cp:coreProperties>
</file>