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Александар Вучић састаће се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у петак, 16. марта 2018. год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са представницима Мисије Међународног монетарног фонда, коју предводи шеф Мисије Џејмс Руф.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астанак ће бити одржан у згради Генералног секретаријата председника Републике (ул. Андрићев венац 1), са почетком у 08.00 часов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снима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анас до 19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место догађаја до 07.30 часова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15. март 2018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3:00Z</dcterms:created>
  <dc:creator>LVL01</dc:creator>
  <dc:description/>
  <dc:language>en-US</dc:language>
  <cp:lastModifiedBy>korisnik</cp:lastModifiedBy>
  <cp:lastPrinted>2018-03-15T12:10:00Z</cp:lastPrinted>
  <dcterms:modified xsi:type="dcterms:W3CDTF">2018-03-15T11:10:00Z</dcterms:modified>
  <cp:revision>3</cp:revision>
  <dc:subject/>
  <dc:title>KBC Banking &amp; Insurance</dc:title>
</cp:coreProperties>
</file>