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Александар Вучић састаће се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>у петак, 04. августа 2017. године, у 18.00 часова, са представницима Срба из региона у Градској кући у Новом Саду (Трг слободе 1)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Cs/>
          <w:iCs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Састанку ће присуствовати Њ</w:t>
      </w:r>
      <w:r>
        <w:rPr>
          <w:rFonts w:cs="Bookman Old Style" w:ascii="Bookman Old Style" w:hAnsi="Bookman Old Style"/>
          <w:sz w:val="24"/>
          <w:szCs w:val="24"/>
          <w:lang w:val="sr-RS"/>
        </w:rPr>
        <w:t>егова Светост Патријарх српски Г. Иринеј,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председник Републике Српске Милорад Додик и председница Владе Републике Србије Ана Брнабић, као и председник Покрајинске Владе Игор Мировић, први потпредседник Владе Србије и министар спољних послова Ивица Дачић, потпредседник Владе Србије и министар унутрашњих послова Небојша Стефановић, министар одбране Александар Вулин, председник Матице Српске Драган Станић и градоначелник Новог Сада Милош Вучевић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Cs/>
          <w:iCs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Након сусрета, председник Вучић ће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 xml:space="preserve"> у 20.00 часова присуствовати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обележавању Дана сећања на страдале и прогнане Србе на стадиону ФК „Ветерник“ (Петра Кочића 12, Ветерник) у Новом Сад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/>
          <w:bCs/>
          <w:iCs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ниматељима и фоторепортерима биће омогућено снимање почетка састанка, као и церемоније обележавања Дана сећања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Cs/>
          <w:iCs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ВАЖНА НАПОМЕН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кредитације (име и презиме, број личне карте и занимање, на меморандуму редакције) су обавезне. Акредитације слати на мејл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press@minrzs.gov.rs</w:t>
        </w:r>
      </w:hyperlink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о четвртка, 3. августа до 16.00 часова. Накнадно приспеле акредитације неће бити уваже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ревоз за новинаре за оба догађаја је обезбеђен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Полазак из Београда је у 15:45 часова са паркинга испред Палате Србија, источни улаз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/>
          <w:bCs/>
          <w:iCs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онтакт особ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Ана Њамцул 064/86-22-1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Кристина Радовић: 062/88-42-38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Тања Дојчиновић: 064/83-29-04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12"/>
          <w:szCs w:val="12"/>
          <w:lang w:val="sr-RS"/>
        </w:rPr>
      </w:pPr>
      <w:r>
        <w:rPr>
          <w:rFonts w:cs="Bookman Old Style" w:ascii="Bookman Old Style" w:hAnsi="Bookman Old Style"/>
          <w:b/>
          <w:bCs/>
          <w:iCs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3. август 2017.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inrzs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4:00Z</dcterms:created>
  <dc:creator>LVL01</dc:creator>
  <dc:description/>
  <dc:language>en-US</dc:language>
  <cp:lastModifiedBy>korisnik</cp:lastModifiedBy>
  <cp:lastPrinted>2017-08-03T11:59:00Z</cp:lastPrinted>
  <dcterms:modified xsi:type="dcterms:W3CDTF">2017-08-03T13:44:00Z</dcterms:modified>
  <cp:revision>2</cp:revision>
  <dc:subject/>
  <dc:title>KBC Banking &amp; Insurance</dc:title>
</cp:coreProperties>
</file>