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боравиће 0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7. и 08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септембра 2017. године у званичној посети Босни и Херцеговин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>Током боравка у Сарајеву, председник Вучић састаће се са председавајућим Председништвом БиХ Драганом Човићем, као и члановима Председништва Младеном Иванићем и Бакиром Изетбеговић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>Програмом посете планирано је да се председник Вучић састане са  руководством Источног Сарајева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 обиђе радове на изградњи Јавно-здравствене установе „Болница Источно Сарајево“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Председник Вучић посетиће Храм рођења пресвете Богородице – Саборну цркву у Сарајеву где ће се састати са са Његовим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Високимпреосвештенством Митрополитом дабробосанским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г.г. Хризостом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Другог дана посете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, председник Вучић разговараће са члановима колегијума оба дома Парламентарне скупштине Босне и Херцегов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>Председник Вучић састаће се и са председавајућим Савету министара Босне и Херцеговине Денисом Звиздићем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 06</w:t>
      </w:r>
      <w:r>
        <w:rPr>
          <w:rFonts w:cs="Bookman Old Style" w:ascii="Bookman Old Style" w:hAnsi="Bookman Old Style"/>
          <w:bCs/>
          <w:sz w:val="24"/>
          <w:szCs w:val="24"/>
          <w:lang w:val="en-GB"/>
        </w:rPr>
        <w:t xml:space="preserve">.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ептембар 2017. године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2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9-06T14:49:00Z</dcterms:modified>
  <cp:revision>9</cp:revision>
  <dc:subject/>
  <dc:title>KBC Banking &amp; Insurance</dc:title>
</cp:coreProperties>
</file>