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0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4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септ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4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рисуствоваће свечаном отварању моста преко реке Ибар у Краљеву, у петак 05. септембра 2014. године у 12:00 сати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(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Скопљанска улица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)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Након тога, у 13.10 сати председник Николић ће грађанима Краљева уручити хуманитарну помоћ за обнову поплављених кућа, у магацину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“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Аутотранспорт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” (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Адрани 578А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)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en-US"/>
          </w:rPr>
          <w:t>sluzba_informisanja@kraljevo.org</w:t>
        </w:r>
      </w:hyperlink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u w:val="single"/>
          <w:lang w:val="sr-RS"/>
        </w:rPr>
        <w:t>најкасниј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до четвртка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04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септембра 2014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. године, до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15.00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ти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место догађаја најкасније у 11.30 сати ради неопходних припрема.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Особа за контакт на терену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Вукица Кривокапић 066/82 52 04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zba_informisanja@kraljev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6:00Z</dcterms:created>
  <dc:creator>LVL01</dc:creator>
  <dc:description/>
  <cp:keywords/>
  <dc:language>en-US</dc:language>
  <cp:lastModifiedBy>Vukica</cp:lastModifiedBy>
  <cp:lastPrinted>2014-07-29T15:06:00Z</cp:lastPrinted>
  <dcterms:modified xsi:type="dcterms:W3CDTF">2014-09-04T07:58:00Z</dcterms:modified>
  <cp:revision>3</cp:revision>
  <dc:subject/>
  <dc:title>KBC Banking &amp; Insurance</dc:title>
</cp:coreProperties>
</file>