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1. септем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и афричко-арапски амбасадори присуствоваће традиционалној манифестацији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“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ело слави шљиву“, у петак 12. септембра 2014. године у 18:00 сати, у месту  Гргуре, општина Блац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акредитују на адрес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mediji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sr-RS"/>
        </w:rPr>
        <w:t>четвртка 11. септембр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2014. године, до 20.00 сати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испред Дома културе у месту Гргуре, најкасније у 17.30 сати ради неопходних припрема. 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Особе за контакт на терену</w:t>
      </w:r>
      <w:r>
        <w:rPr>
          <w:rFonts w:cs="Arial" w:ascii="Bookman Old Style" w:hAnsi="Bookman Old Style"/>
          <w:b/>
          <w:bCs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Вукица Кривокапић 066/82 52 047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Ивона Катић 066/82 52 043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7:00Z</dcterms:created>
  <dc:creator>LVL01</dc:creator>
  <dc:description/>
  <cp:keywords/>
  <dc:language>en-US</dc:language>
  <cp:lastModifiedBy>Vukica</cp:lastModifiedBy>
  <cp:lastPrinted>2014-07-29T15:06:00Z</cp:lastPrinted>
  <dcterms:modified xsi:type="dcterms:W3CDTF">2014-09-11T10:23:00Z</dcterms:modified>
  <cp:revision>4</cp:revision>
  <dc:subject/>
  <dc:title>KBC Banking &amp; Insurance</dc:title>
</cp:coreProperties>
</file>