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Председник Републике Србије Александар Вучић састаће се са јапанским државним министром за спољне послове Казујукиом Наканеом у петак, 8. септембра 2017. године у 15:00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GB"/>
        </w:rPr>
      </w:pPr>
      <w:r>
        <w:rPr>
          <w:rFonts w:cs="Bookman Old Style" w:ascii="Bookman Old Style" w:hAnsi="Bookman Old Style"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Сниматељима и фоторепортерима биће омогућено снимање почетка састанка, н</w:t>
      </w: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i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Молимо редакције да акредитације пошаљу на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sr-RS"/>
        </w:rPr>
        <w:t>, најкасније до петка, 08. септембра 2017. године до 12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14:30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07. септембар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31:00Z</dcterms:created>
  <dc:creator>LVL01</dc:creator>
  <dc:description/>
  <cp:keywords/>
  <dc:language>en-US</dc:language>
  <cp:lastModifiedBy>amandic</cp:lastModifiedBy>
  <cp:lastPrinted>2017-06-22T13:15:00Z</cp:lastPrinted>
  <dcterms:modified xsi:type="dcterms:W3CDTF">2017-09-07T11:37:00Z</dcterms:modified>
  <cp:revision>5</cp:revision>
  <dc:subject/>
  <dc:title>KBC Banking &amp; Insurance</dc:title>
</cp:coreProperties>
</file>