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присуствоваће почетку пробне производње у Фабрици стрељачке муниције Белом Узићи, у суботу 01. јула 2017. године у 12.00 сати, у Узићима (Општина Пожега)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петка 30. јуна 2017. године, до 18.00 са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место догађаја, најкасније  до  11.3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/>
          <w:sz w:val="24"/>
          <w:szCs w:val="24"/>
          <w:lang w:val="sr-RS"/>
        </w:rPr>
        <w:t>Особе за контакт на терену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Ана Мандић 066 825 20 39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Кристина Радовић 062 8842382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Ана Милетић 064 8329011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30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1:00Z</dcterms:created>
  <dc:creator>a.zagorac</dc:creator>
  <dc:description/>
  <dc:language>en-US</dc:language>
  <cp:lastModifiedBy>Zagorac</cp:lastModifiedBy>
  <cp:lastPrinted>2013-11-01T10:54:00Z</cp:lastPrinted>
  <dcterms:modified xsi:type="dcterms:W3CDTF">2017-06-30T11:11:00Z</dcterms:modified>
  <cp:revision>2</cp:revision>
  <dc:subject/>
  <dc:title/>
</cp:coreProperties>
</file>