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прe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дседниц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лад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e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Рeпубликe Србиje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Ан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Брнабић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председник Републике Српске Милорад Додик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и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прe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дседница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Влад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e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Рeпубликe Ср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п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ск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Жељк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>a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Цвијановић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астаће се у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суботу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 xml:space="preserve"> 02. септембра 2017. године у 09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у згради Генералног секретаријата председника Републике (ул. Андрићев венац бр. 1). </w:t>
      </w:r>
      <w:r>
        <w:rPr>
          <w:rFonts w:cs="Bookman Old Style" w:ascii="Bookman Old Style" w:hAnsi="Bookman Old Style"/>
          <w:bCs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ниматељима и фоторепортерима биће омогућено снимање почетка састанка, након којег је планирана конференција за новинар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у 10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најкасније данас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01. септембра 2017. године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,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до 19.0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да своје екипе упутите на 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Генералног секретаријата председника Републике (ул. Андрићев венац бр. 1)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до 08.30 часов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1. септембар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46:00Z</dcterms:created>
  <dc:creator>LVL01</dc:creator>
  <dc:description/>
  <dc:language>en-US</dc:language>
  <cp:lastModifiedBy>Minja</cp:lastModifiedBy>
  <cp:lastPrinted>2017-08-30T10:50:00Z</cp:lastPrinted>
  <dcterms:modified xsi:type="dcterms:W3CDTF">2017-09-01T12:12:00Z</dcterms:modified>
  <cp:revision>5</cp:revision>
  <dc:subject/>
  <dc:title>KBC Banking &amp; Insurance</dc:title>
</cp:coreProperties>
</file>