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2. јун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ом Републике Словеније Борутом Пахором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среду 03. јуна 2015. године, у 12.15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 Након тога, Служба за сарадњу са медијима председника Републике Србије даће саопштење за јавнос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 03. јуна 2015. године, до 10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до 11.45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1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6-02T11:50:00Z</dcterms:modified>
  <cp:revision>3</cp:revision>
  <dc:subject/>
  <dc:title>KBC Banking &amp; Insurance</dc:title>
</cp:coreProperties>
</file>