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шефом мисије Међународног монетарног фонда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Џејмсом Руфом,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у уторак 04. јула 2017. године у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15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00 сати, у згради Генералног секретаријата председника Републике (ул. Андрићев венац бр. 1)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уторка 04. јула 2017. године, до 13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 14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3. јул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46:00Z</dcterms:created>
  <dc:creator>LVL01</dc:creator>
  <dc:description/>
  <dc:language>en-US</dc:language>
  <cp:lastModifiedBy>Zagorac</cp:lastModifiedBy>
  <cp:lastPrinted>2013-11-01T10:54:00Z</cp:lastPrinted>
  <dcterms:modified xsi:type="dcterms:W3CDTF">2017-07-03T15:46:00Z</dcterms:modified>
  <cp:revision>2</cp:revision>
  <dc:subject/>
  <dc:title>KBC Banking &amp; Insurance</dc:title>
</cp:coreProperties>
</file>