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03. октобар 2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14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Председник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Републике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Србије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ru-RU"/>
        </w:rPr>
        <w:t>Томислав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ru-RU"/>
        </w:rPr>
        <w:t>Николић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а супругом госпођом Драгицом Николић приредиће пријем поводом 45. Међународног сусрета деце Европе „Радост Европе“</w:t>
      </w:r>
      <w:r>
        <w:rPr>
          <w:rFonts w:cs="Bookman Old Style" w:ascii="Bookman Old Style" w:hAnsi="Bookman Old Style"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 у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суботу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04. октобра  2014. године, у 10.00 часова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Палати Србија (Булевар Михаила Пупина бр. 2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ru-RU"/>
        </w:rPr>
        <w:t>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>петка 03. октобра 2014. године, до 16.00 часо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заинтересоване редакције да упуте своје екипе на </w:t>
      </w:r>
      <w:r>
        <w:rPr>
          <w:rFonts w:cs="Arial" w:ascii="Bookman Old Style" w:hAnsi="Bookman Old Style"/>
          <w:bCs/>
          <w:i/>
          <w:sz w:val="24"/>
          <w:szCs w:val="24"/>
          <w:lang w:val="sr-RS"/>
        </w:rPr>
        <w:t>Источни улаз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алате Србија најкасније до 09.30  часова, ради неопходних 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  <w:t>Позивамо вас да испратите овај догађај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>Писмо уреднику: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lang w:val="en-US"/>
        </w:rPr>
        <w:t xml:space="preserve">Сусрет деце Европе „Радост Европе“ је 45. по реду и одржава се од 2. до 5. октобра у Београду, уз учешће 19 земаља. </w:t>
      </w:r>
      <w:r>
        <w:rPr>
          <w:rFonts w:cs="Calibri" w:ascii="Calibri" w:hAnsi="Calibri"/>
          <w:lang w:val="sr-RS"/>
        </w:rPr>
        <w:t>Г</w:t>
      </w:r>
      <w:r>
        <w:rPr>
          <w:rFonts w:cs="Calibri" w:ascii="Calibri" w:hAnsi="Calibri"/>
          <w:lang w:val="en-US"/>
        </w:rPr>
        <w:t>осте Манифестације, 260 девојчица и дечака примиће у своје домове и дружити се са њима исто толико београдских породица и деце као и 50 преводилаца и волонтера.Програмске целине Манифестације су: Карневал, концерти Сусрети пријатељства на којима традиционално учествују и деца са посебним потребама, спортско-рекреативни дан, свечани концерт у Сава Центру и 16. Међународни ликовни конкурс. ДКЦБ, организатор и извршни продуцент, посебно је поносан на учешће групе деце оштећеног слуха из Румуније. Сусрет је посвећен обележавању двадесетпетогодишњице потписивања Конвенције УН о правима детета.</w:t>
      </w:r>
    </w:p>
    <w:p>
      <w:pPr>
        <w:pStyle w:val="NormalWeb"/>
        <w:shd w:fill="FDFEFE" w:val="clear"/>
        <w:spacing w:before="180" w:after="180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>Ивона Катић +381 66 8252 043</w:t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sr-Latn-R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28:00Z</dcterms:created>
  <dc:creator>LVL01</dc:creator>
  <dc:description/>
  <cp:keywords/>
  <dc:language>en-US</dc:language>
  <cp:lastModifiedBy>Vukica</cp:lastModifiedBy>
  <cp:lastPrinted>2014-06-04T12:33:00Z</cp:lastPrinted>
  <dcterms:modified xsi:type="dcterms:W3CDTF">2014-10-03T08:26:00Z</dcterms:modified>
  <cp:revision>8</cp:revision>
  <dc:subject/>
  <dc:title>KBC Banking &amp; Insurance</dc:title>
</cp:coreProperties>
</file>