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састаће се са регионалном директорком Светске банке за Југоисточну Европу Елен Голдстин, у уторак 06. јуна 2017. године у 09.30 сати,  у згради Генералног секретаријата председника Републике (ул. Андрићев венац бр. 1)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, н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акон којег ће медијима бити прослеђено саопштење. 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понедељка 05. јуна 2017. године, до 18.00 са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лужбени улаз зграде Генералног секретаријата председника Републике до 09.00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05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3:00Z</dcterms:created>
  <dc:creator>LVL01</dc:creator>
  <dc:description/>
  <cp:keywords/>
  <dc:language>en-US</dc:language>
  <cp:lastModifiedBy>amandic</cp:lastModifiedBy>
  <cp:lastPrinted>2013-11-01T10:54:00Z</cp:lastPrinted>
  <dcterms:modified xsi:type="dcterms:W3CDTF">2017-06-05T10:00:00Z</dcterms:modified>
  <cp:revision>16</cp:revision>
  <dc:subject/>
  <dc:title>KBC Banking &amp; Insurance</dc:title>
</cp:coreProperties>
</file>