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Александар Вучић примиће спортисте који су освојили медаље на недавно одржаним такмичењима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у уторак, 05. септембра 2017. године у 11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у згради Генералног секретаријата председника Републике (ул. Андрићев венац бр.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Новинарским екипама биће омогућено праћење почетка састанка и разговора са џудистом Немањом Мајдовом, освајачем златне медаље на Светском првенству у Будимпешти, и одбојкашима који су освојили бронзану медаљу на Европском првенству у Пољској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најкасн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до уторка, 05. септ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до 09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да своје екипе упутите на службени улаз зграде Генералног секретаријата председника Републике (ул. Андрићев венац бр. 1)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до 10.3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4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Yiv6357925655msonormal">
    <w:name w:val="yiv6357925655msonormal"/>
    <w:basedOn w:val="Normal"/>
    <w:qFormat/>
    <w:pPr>
      <w:spacing w:before="100" w:after="100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10:00Z</dcterms:created>
  <dc:creator>LVL01</dc:creator>
  <dc:description/>
  <dc:language>en-US</dc:language>
  <cp:lastModifiedBy>Minja</cp:lastModifiedBy>
  <cp:lastPrinted>2017-08-09T08:48:00Z</cp:lastPrinted>
  <dcterms:modified xsi:type="dcterms:W3CDTF">2017-09-04T15:43:00Z</dcterms:modified>
  <cp:revision>4</cp:revision>
  <dc:subject/>
  <dc:title>KBC Banking &amp; Insurance</dc:title>
</cp:coreProperties>
</file>