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05. новембар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римиће у опроштајну посету амбасадора Републике Индонезије у Републици Србији, господина Семуела Самсона,</w:t>
      </w:r>
      <w:r>
        <w:rPr>
          <w:rFonts w:cs="Arial" w:ascii="Bookman Old Style" w:hAnsi="Bookman Old Style"/>
          <w:bCs/>
          <w:sz w:val="24"/>
          <w:szCs w:val="24"/>
          <w:lang w:val="sr-Latn-CS"/>
        </w:rPr>
        <w:t xml:space="preserve"> у четвртак 06. новембра 2014. године, у 09.30 часова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згради Генералног секретаријата председника Републике (ул. Андрићев венац бр. 1)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Николић 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>потписао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јe 24. октобра 2014. године, Указ о додели одликовања, Орденом српске заставе другог степена, одликован је господин Семуел Самсон, амбасадор Републике Индонезије у Републици Србији, за заслуге у развијању и учвршћивању мирољубиве сарадње и пријатељских односа између Републике Србије и Републике Индонезиј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Србије уру</w:t>
      </w:r>
      <w:r>
        <w:rPr>
          <w:rFonts w:cs="Arial" w:ascii="Bookman Old Style" w:hAnsi="Bookman Old Style"/>
          <w:bCs/>
          <w:sz w:val="24"/>
          <w:szCs w:val="24"/>
          <w:lang w:val="sr-Latn-CS"/>
        </w:rPr>
        <w:t>чиће Орден српске заставе другог степена,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Latn-CS"/>
        </w:rPr>
        <w:t>амбасадору Републике Индонезије у Републици Србиј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едијским екипама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биће омогућено праћење 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церемоније уручивања Ордена српске заств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другог 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степена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ru-RU"/>
        </w:rPr>
        <w:t>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ајкасније д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среде, 05. новембра 2014. године, до 20.00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Такође, молимо све заинтересоване редакције да своје екипе упуте на службени улаз зграде Генералног секретаријата председника Републике до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09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00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 часова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ru-RU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  <w:t>Позивамо вас да испратите овај догађај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sr-Latn-CS"/>
        </w:rPr>
        <w:t>Писмо уреднику: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ru-RU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Амбасадор Семуел Самсон је на дужност амбасадора Републике Индонезије у Републику Србију ступио 2010. г. и током свог службовања у нашој земљи учинио је велике напоре на унапређењу односа и свестране сарадње Републике Србије и Индонезије. Током свог мандата у Републице Србији  амбасадор Самсон је на особен начин веома ангажовано радио на промоцији сарадње две земље у свим областима. Посебно се залагао за обнову политичког дијалога две земље на највишем нивоу. 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После вишегодишње паузе, одржане су политичке консултације Иницирано је и одржавање међуверског дијалога две земље. Ојачана је и сарадња на војном плану и остварен је низ пројеката у просвети (размена стипендија), туризму (учешће Индонезије на овогодишњем сајму туризма у Београду), науци (сарадња архива) и др. Постигнут је и напредак у привредној сарадњи две земље, а амбасадор Самсон се посебно ангажовао око повезивања привредника две земље, као и улагања индонежанске компаније  Indofood у Србији.  Исказивао је пуно разумевање и подршку за наше ставове око питања Косова и Метохије. 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Односи Србије и Индонезије су традиционално пријатељски, а Индонезија је најзначајнији партнер наше земље у региону Југоисточне Азије.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31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1-05T10:52:00Z</dcterms:modified>
  <cp:revision>4</cp:revision>
  <dc:subject/>
  <dc:title>KBC Banking &amp; Insurance</dc:title>
</cp:coreProperties>
</file>