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Београд, </w:t>
      </w:r>
      <w:r>
        <w:rPr>
          <w:rFonts w:cs="Arial" w:ascii="Bookman Old Style" w:hAnsi="Bookman Old Style"/>
          <w:b/>
          <w:bCs/>
          <w:sz w:val="24"/>
          <w:szCs w:val="24"/>
          <w:lang w:val="en-US"/>
        </w:rPr>
        <w:t>0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6. мај 2015. године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- Председник Републике Србије,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Томислав Николић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састаће се са европским комесаром за суседску политику и преговоре о проширењу Јоханесом Ханом у четвртак 07. маја у 09.15 сати у згради Генералног секретаријата председника Републике (ул. Андрићев венац бр. 1)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Сниматељима и фоторепортерима биће омогућено праћење почетка састанка. Након тога, Служба за сарадњу са медијима председника Републике Србије даће саопштење за јавност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Молимо све заинтересоване редакције да своје екипе акредитују на адресу </w:t>
      </w:r>
      <w:hyperlink r:id="rId2"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sr-RS"/>
          </w:rPr>
          <w:t>mediji@predsednik.rs</w:t>
        </w:r>
      </w:hyperlink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 , најкасније до среде 06. маја 2015. године, у 18.00 сати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Такође, молимо све заинтересоване редакције да своје екипе упуте на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службени улаз зграде Генералног секретаријата председника Републике у четвртак, до 08.45 сати, ради неопходних припрема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Позивамо вас да испратите овај догађај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ji@predsednik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02:00Z</dcterms:created>
  <dc:creator>LVL01</dc:creator>
  <dc:description/>
  <cp:keywords/>
  <dc:language>en-US</dc:language>
  <cp:lastModifiedBy>Simo Culic</cp:lastModifiedBy>
  <cp:lastPrinted>2013-11-01T10:54:00Z</cp:lastPrinted>
  <dcterms:modified xsi:type="dcterms:W3CDTF">2015-05-06T11:02:00Z</dcterms:modified>
  <cp:revision>2</cp:revision>
  <dc:subject/>
  <dc:title>KBC Banking &amp; Insurance</dc:title>
</cp:coreProperties>
</file>