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Председник Републике Србије </w:t>
      </w: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  <w:t>Александар Вучић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 састаће се са познатим хуманистом и мотивационим говорником  Ником Вујичићем, у петак 07. јула 2017. године у 10.00 сати, у згради Генералног секретаријата председника Републике (ул. Андрићев венац бр. 1)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Сниматељима и фоторепортерима биће омогућено праћење почетка састанка, н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кон којег ће медијима бити прослеђено саопштењ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Молимо све заинтересоване редакције да своје екипе акредитују на адресу </w:t>
      </w:r>
      <w:hyperlink r:id="rId2"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sr-Latn-RS"/>
          </w:rPr>
          <w:t>mediji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predsednik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Bookman Old Style" w:ascii="Bookman Old Style" w:hAnsi="Bookman Old Style"/>
            <w:bCs/>
            <w:sz w:val="24"/>
            <w:szCs w:val="24"/>
            <w:lang w:val="en-US"/>
          </w:rPr>
          <w:t>rs</w:t>
        </w:r>
      </w:hyperlink>
      <w:r>
        <w:rPr>
          <w:rFonts w:cs="Bookman Old Style" w:ascii="Bookman Old Style" w:hAnsi="Bookman Old Style"/>
          <w:bCs/>
          <w:sz w:val="24"/>
          <w:szCs w:val="24"/>
          <w:lang w:val="sr-RS"/>
        </w:rPr>
        <w:t>, најкасније до петка 07. јула 2017. године, до 08.00 сат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Такође, молимо све заинтересоване редакције да своје екипе упуте на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службени улаз </w:t>
      </w: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 xml:space="preserve">зградe </w:t>
      </w:r>
      <w:r>
        <w:rPr>
          <w:rFonts w:cs="Bookman Old Style" w:ascii="Bookman Old Style" w:hAnsi="Bookman Old Style"/>
          <w:bCs/>
          <w:sz w:val="24"/>
          <w:szCs w:val="24"/>
          <w:lang w:val="sr-RS"/>
        </w:rPr>
        <w:t>Генералног секретаријата председника Републике (ул. Андрићев венац бр. 1) до  09.30 сати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06. јул 2017. године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39:00Z</dcterms:created>
  <dc:creator>LVL01</dc:creator>
  <dc:description/>
  <cp:keywords/>
  <dc:language>en-US</dc:language>
  <cp:lastModifiedBy>amandic</cp:lastModifiedBy>
  <cp:lastPrinted>2013-11-01T10:54:00Z</cp:lastPrinted>
  <dcterms:modified xsi:type="dcterms:W3CDTF">2017-07-06T13:52:00Z</dcterms:modified>
  <cp:revision>4</cp:revision>
  <dc:subject/>
  <dc:title>KBC Banking &amp; Insurance</dc:title>
</cp:coreProperties>
</file>