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Председник Републике Србије Александар Вучић састаће се са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европским комесаром за преговоре о проширењу и суседску политику Јоханесом Ханом у среду, 7. фебруара 2018. године у 13:3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су предвиђене изјаве за медиј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среде, 7. фебруара 2018. године до 1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13: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6. фебруар 2018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26:00Z</dcterms:created>
  <dc:creator>LVL01</dc:creator>
  <dc:description/>
  <cp:keywords/>
  <dc:language>en-US</dc:language>
  <cp:lastModifiedBy>Simo Culic</cp:lastModifiedBy>
  <cp:lastPrinted>2017-06-22T13:15:00Z</cp:lastPrinted>
  <dcterms:modified xsi:type="dcterms:W3CDTF">2018-02-06T20:26:00Z</dcterms:modified>
  <cp:revision>2</cp:revision>
  <dc:subject/>
  <dc:title>KBC Banking &amp; Insurance</dc:title>
</cp:coreProperties>
</file>