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7. април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оводом обележавања Светског дана Рома,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делегацијом Националног савета ромске националне мањине и Савеза друштава Рома Републике Србије у петак 08. априла 2016. године, у 11.0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Након тога, Служба за сарадњу са медијима председника Републике Србије даће саопштење за јавнос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етка 08. априла 2016. године, до 09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до 10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9:00Z</dcterms:created>
  <dc:creator>LVL01</dc:creator>
  <dc:description/>
  <cp:keywords/>
  <dc:language>en-US</dc:language>
  <cp:lastModifiedBy>Vukica</cp:lastModifiedBy>
  <cp:lastPrinted>2016-04-07T12:49:00Z</cp:lastPrinted>
  <dcterms:modified xsi:type="dcterms:W3CDTF">2016-04-07T10:52:00Z</dcterms:modified>
  <cp:revision>3</cp:revision>
  <dc:subject/>
  <dc:title>KBC Banking &amp; Insurance</dc:title>
</cp:coreProperties>
</file>