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Европским комесаром за преговоре о проширењу и суседску политику Јоханесом Ханом, у четвртак 08. јуна 2017. године,  у 08.00 сати у Вили Мир (Конављанска бр. 2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акон којег ће се председник Вучић и комесар Хан обратити медијима.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среде 07. јуна 2017. године, до 18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есто догађаја  до 07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7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56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6-07T07:11:00Z</dcterms:modified>
  <cp:revision>8</cp:revision>
  <dc:subject/>
  <dc:title>KBC Banking &amp; Insurance</dc:title>
</cp:coreProperties>
</file>