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6. нов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председником Владе Републике Француске, господином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ануелом Валсом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петак 07. новембра 2014. године, у 09.45 сати,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Сниматељима и фоторепортерима биће омогућено праћење почетк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састанка</w:t>
      </w:r>
      <w:r>
        <w:rPr>
          <w:rFonts w:cs="Arial" w:ascii="Bookman Old Style" w:hAnsi="Bookman Old Style"/>
          <w:bCs/>
          <w:sz w:val="24"/>
          <w:szCs w:val="24"/>
        </w:rPr>
        <w:t xml:space="preserve">. Након тога, Служба за сарадњу са медијима председника Републике Србије даће саопштење за јавност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 петка, 07. новембра 2014. године, до 08.3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Такође, молимо све заинтересоване редакције да своје екипе упуте на службени улаз зграде Генералног секретаријата председника Републике до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09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15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часова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8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1-06T11:39:00Z</dcterms:modified>
  <cp:revision>3</cp:revision>
  <dc:subject/>
  <dc:title>KBC Banking &amp; Insurance</dc:title>
</cp:coreProperties>
</file>