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Београд, 0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8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септ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5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–</w:t>
      </w:r>
      <w:r>
        <w:rPr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 xml:space="preserve">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</w:rPr>
        <w:t xml:space="preserve"> боравиће у петак, 11. септембра 2015. године у једнодневној званичној посети Ватикану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Председник Николић ће у Ватикану разговарати са папом Франциском (Бергољом). Теме разговора ће, између осталог, бити мигрантска криза, противљење Србије пријему такозване „Републике Косово“ у Унеско и формирање мешовите комисије Српске православе цркве и Римокатоличке цркве која би разматрала историјске чињенице из периода Другог светског рата и улогу Алојзија Степинца у Независној држави Хрватској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Током посете председник Николић ће уручити Орден Републике Србије на ленти кардиналу Пјетру Паролину, државном секретару Свете Столице, за истакнуте заслуге у развијању и учвршћивању пријатељских односа и сарадње између Републике Србије и Свете Столице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Истог дана, у Риму ће се председник Републике Србије Томислав Николић састати са председником Италије, Серђом Матарелом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6:00Z</dcterms:created>
  <dc:creator>a.zagorac@predsednik.rs</dc:creator>
  <dc:description/>
  <cp:keywords/>
  <dc:language>en-US</dc:language>
  <cp:lastModifiedBy>Vukica</cp:lastModifiedBy>
  <cp:lastPrinted>2014-06-27T14:40:00Z</cp:lastPrinted>
  <dcterms:modified xsi:type="dcterms:W3CDTF">2015-09-08T11:47:00Z</dcterms:modified>
  <cp:revision>3</cp:revision>
  <dc:subject/>
  <dc:title>KBC Banking &amp; Insurance</dc:title>
</cp:coreProperties>
</file>