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Београд, 08. јун 2017. године - Председник Републике Србије Александар Вучић боравиће 09. и 10. јуна 2017. године у дводневној посети Републици Казахстан, где ће се састати са председником Републике Казахстан Нурсултаном Назарбајевим, премијером Бакитџаном Сагинтајевим, као и председником Сената Парламента Казахстана Касимом Токајевим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Председник Вучић ће учествовати на отварању Међународне специјализоване изложбе „Астана ЕКСПО - 2017“, где ће обићи национални павиљон Србије. Такође, председник Србије ће обићи  компаније „Казахстан Аселсан инжењеринг“ и „Казахстан Парамаунт инжењеринг“, са чијим руководствима ће разговарати о предностима инвестирања у привреду Србије. 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sr-RS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lang w:val="sr-RS"/>
        </w:rPr>
      </w:pPr>
      <w:r>
        <w:rPr>
          <w:rFonts w:cs="Bookman Old Style" w:ascii="Bookman Old Style" w:hAnsi="Bookman Old Style"/>
          <w:bCs/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ru-RU"/>
      </w:rPr>
    </w:pPr>
    <w:r>
      <w:rPr>
        <w:rFonts w:eastAsia="Batang;¹ÙÅÁ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¹ÙÅÁ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¹ÙÅÁ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9:00Z</dcterms:created>
  <dc:creator>LVL01</dc:creator>
  <dc:description/>
  <cp:keywords/>
  <dc:language>en-US</dc:language>
  <cp:lastModifiedBy>ikatic</cp:lastModifiedBy>
  <cp:lastPrinted>2013-11-01T10:54:00Z</cp:lastPrinted>
  <dcterms:modified xsi:type="dcterms:W3CDTF">2017-06-08T07:22:00Z</dcterms:modified>
  <cp:revision>3</cp:revision>
  <dc:subject/>
  <dc:title>KBC Banking &amp; Insurance</dc:title>
</cp:coreProperties>
</file>