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специјалним представником генералног секретара УН и шефом УНМИК Захиром Танином, у среду 09. августа 2017. године у 09.00 сати,  у згради Генералног секретаријата председника Републике (ул. Андрићев венац бр. 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уторка 08. августа 2017. године, до 19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и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08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8. август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7:00Z</dcterms:created>
  <dc:creator>LVL01</dc:creator>
  <dc:description/>
  <dc:language>en-US</dc:language>
  <cp:lastModifiedBy>Zagorac</cp:lastModifiedBy>
  <cp:lastPrinted>2017-08-08T14:34:00Z</cp:lastPrinted>
  <dcterms:modified xsi:type="dcterms:W3CDTF">2017-08-08T12:57:00Z</dcterms:modified>
  <cp:revision>2</cp:revision>
  <dc:subject/>
  <dc:title>KBC Banking &amp; Insurance</dc:title>
</cp:coreProperties>
</file>