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боравиће у радној посети Републици Турској у понедељак, 10. јула 2017. годин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ом приликом, председник Вучић учествоваће на 22. Светском нафтном конгресу у Истанбулу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  <w:t>Ko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грес о нафти, који се ове године одржава у Истанбулу, највеће је светско окупљање у гасној и нафтној индустрији. На овогодишњем конгресу учествује више од 6000 делегата, 50 министара и око 25 000 посетилаца Светске нафтне изложб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оком боравка у Истанбулу председник Вучић имаће билатерални сусрет са председником Републике Турске Реџепом Тајпом Ердоганом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9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1:17:00Z</dcterms:created>
  <dc:creator>LVL01</dc:creator>
  <dc:description/>
  <cp:keywords/>
  <dc:language>en-US</dc:language>
  <cp:lastModifiedBy>Simo Culic</cp:lastModifiedBy>
  <cp:lastPrinted>2013-11-01T10:54:00Z</cp:lastPrinted>
  <dcterms:modified xsi:type="dcterms:W3CDTF">2017-07-09T11:17:00Z</dcterms:modified>
  <cp:revision>2</cp:revision>
  <dc:subject/>
  <dc:title>KBC Banking &amp; Insurance</dc:title>
</cp:coreProperties>
</file>