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4"/>
          <w:lang w:val="sr-RS"/>
        </w:rPr>
      </w:pPr>
      <w:r>
        <w:rPr>
          <w:rFonts w:cs="Bookman Old Style" w:ascii="Bookman Old Style" w:hAnsi="Bookman Old Style"/>
          <w:bCs/>
          <w:sz w:val="18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састаће се са председником Мађарске Јаношем Адером у понедељак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11. септ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у Сент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.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4"/>
          <w:lang w:val="en-US"/>
        </w:rPr>
      </w:pPr>
      <w:r>
        <w:rPr>
          <w:rFonts w:cs="Bookman Old Style" w:ascii="Bookman Old Style" w:hAnsi="Bookman Old Style"/>
          <w:bCs/>
          <w:sz w:val="18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Програм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R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RS"/>
        </w:rPr>
        <w:t>Градска кућа у Сент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(Главни трг број 1)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  <w:bCs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Cs w:val="24"/>
          <w:lang w:val="sr-RS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10.00 </w:t>
        <w:tab/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Александар Вучић и председник Мађарске Јанош Адер присуствоваће церемонији обележавања 320 година од битке код Сент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– билатерални сусрет председника Александра Вучића и Јаноша Адера 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>Сниматељима и фоторепортерима биће омогућено праћење церемоније</w:t>
      </w:r>
      <w:r>
        <w:rPr>
          <w:rFonts w:cs="Bookman Old Style" w:ascii="Bookman Old Style" w:hAnsi="Bookman Old Style"/>
          <w:bCs/>
          <w:i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i/>
          <w:sz w:val="24"/>
          <w:szCs w:val="24"/>
          <w:lang w:val="sr-RS"/>
        </w:rPr>
        <w:t xml:space="preserve"> и снимање почетка билатералног састанка. Пренос церемоније за новинаре организован је у прес сали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2"/>
          <w:szCs w:val="24"/>
          <w:lang w:val="sr-RS"/>
        </w:rPr>
      </w:pPr>
      <w:r>
        <w:rPr>
          <w:rFonts w:cs="Bookman Old Style" w:ascii="Bookman Old Style" w:hAnsi="Bookman Old Style"/>
          <w:bCs/>
          <w:i/>
          <w:sz w:val="22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RS"/>
        </w:rPr>
        <w:t>Спомен-обележје Битке код Сент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(адреса: Доња Тисина обала)</w:t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12.30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ab/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– председници Вучић и Адер положиће венце на Споменик Сенћанској бици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hetnap.livia@gmail.com</w:t>
        </w:r>
      </w:hyperlink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најкасније до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недељ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10. септ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до 10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Потребно је да новинарске екипе буду у Градској кући у Сенти (Главни трг 1 –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RS"/>
        </w:rPr>
        <w:t>улаз из ПОШТАНСКЕ УЛИЦЕ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) најкасније до 09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z w:val="24"/>
          <w:szCs w:val="24"/>
          <w:lang w:val="sr-RS"/>
        </w:rPr>
        <w:t>онтакт особ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Ливија Тот (063/499-917) и Миња Тепавчевић (064/892-54-7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09. септембар 2017. године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Yiv6357925655msonormal">
    <w:name w:val="yiv6357925655msonormal"/>
    <w:basedOn w:val="Normal"/>
    <w:qFormat/>
    <w:pPr>
      <w:spacing w:before="100" w:after="100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nap.liv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18:00Z</dcterms:created>
  <dc:creator>LVL01</dc:creator>
  <dc:description/>
  <dc:language>en-US</dc:language>
  <cp:lastModifiedBy>win7</cp:lastModifiedBy>
  <cp:lastPrinted>2017-08-09T08:48:00Z</cp:lastPrinted>
  <dcterms:modified xsi:type="dcterms:W3CDTF">2017-09-09T09:18:00Z</dcterms:modified>
  <cp:revision>2</cp:revision>
  <dc:subject/>
  <dc:title>KBC Banking &amp; Insurance</dc:title>
</cp:coreProperties>
</file>