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предводиће државну церемонију у среду 14. јуна 2017. године, у 11.00 сати, код споменика Тибору Церни, у Дебељачи (централни парк) у општини Ковачиц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ће том приликом открити споменик погинулом војнику на Кошарама 1999. године, Тибору Церни, и положиће венац уз највише државне и војне почасти свим учесницима битке на Кошарама. Након тога, председник Вучић ће се обратити присутни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уторка 13. јуна 2017. године, до 19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сто догађаја  до 09.45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13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1:00Z</dcterms:created>
  <dc:creator>LVL01</dc:creator>
  <dc:description/>
  <cp:keywords/>
  <dc:language>en-US</dc:language>
  <cp:lastModifiedBy>Zagorac</cp:lastModifiedBy>
  <cp:lastPrinted>2017-06-13T14:31:00Z</cp:lastPrinted>
  <dcterms:modified xsi:type="dcterms:W3CDTF">2017-06-13T14:31:00Z</dcterms:modified>
  <cp:revision>3</cp:revision>
  <dc:subject/>
  <dc:title>KBC Banking &amp; Insurance</dc:title>
</cp:coreProperties>
</file>