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 амбасадором Велике Британије Денисом Кифом у среду 14. јуна 2017. године у 09.45 сати,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уторка 13. јуна 2017. године, до 21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09.15 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0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13T16:13:00Z</dcterms:modified>
  <cp:revision>4</cp:revision>
  <dc:subject/>
  <dc:title>KBC Banking &amp; Insurance</dc:title>
</cp:coreProperties>
</file>