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примиће у опроштајну посету амбасадорку Републике Француске  Кристин Моро, у среду 14. јуна 2017. године у 08.00 сати, 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13. јуна 2017. године, до 21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07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7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13T16:13:00Z</dcterms:modified>
  <cp:revision>7</cp:revision>
  <dc:subject/>
  <dc:title>KBC Banking &amp; Insurance</dc:title>
</cp:coreProperties>
</file>