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председником Парламентарне скупштине НАТО Паолом Алијем, у среду 14. јуна 2017. године у 13.15 сати, у згради Генералног секретаријата председника Републике (ул. Андрићев венац бр. 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 14. јуна 2017. године, до 09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12.45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35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6-13T17:41:00Z</dcterms:modified>
  <cp:revision>4</cp:revision>
  <dc:subject/>
  <dc:title>KBC Banking &amp; Insurance</dc:title>
</cp:coreProperties>
</file>