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en-GB"/>
        </w:rPr>
      </w:pPr>
      <w:r>
        <w:rPr>
          <w:rFonts w:cs="Bookman Old Style" w:ascii="Bookman Old Style" w:hAnsi="Bookman Old Style"/>
          <w:bCs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едседник Републике Србије Александар Вучић боравиће у четвртак,  13.</w:t>
      </w:r>
      <w:r>
        <w:rPr>
          <w:rFonts w:cs="Bookman Old Style" w:ascii="Bookman Old Style" w:hAnsi="Bookman Old Style"/>
          <w:bCs/>
          <w:sz w:val="24"/>
          <w:szCs w:val="24"/>
          <w:lang w:val="en-GB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јула 2017. године у једнодневној посети Грчкој, где ће присуствовати првој седници Високог савета за сарадњу између Републике Србије и Републике Грчке, која ће бити одржана у Солуну и којом председава председник Владе Грчке Алексис Ципрас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Прва седница Високог савета за сарадњу највећи је и најзначајнији догађај у српско-грчким односима у последњих 65 година и представља посебан облик учвршћивања сарадње и јачања веза између Атине и Београда. Последњи пут то је била 1952. година када је успостављен Балкански савез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Овај облик сарадње договорен је приликом посете премијера Алексиса Ципраса Београду, како би се  традиционално пријатељство и економски интереси повезали у чвршћу форму сарадње, заједничких инвестиција и пројеката, одређених оквирима заједничке европске будућности двеју земаља. 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еднице високог савета за сарадњу, којима се у четвртак у Солуну отвара ново поглавље у односима Атине и Београда, допринеће економском повезивању и сарадњи у свим областим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Вучић учествоваће и на трилатералном састанку Србија - Грчка – Бугарска, коме присуствују председници владе Грчке и Бугарске, Алексис Ципрас и Бојко Борисов. Састанак у Солуну биће прилика да се разговара о међусобним односима у региону, енергетском повезивању три земље и великом броју инфраструктурних пројеката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Београд, 12. јул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7:47:00Z</dcterms:created>
  <dc:creator>LVL01</dc:creator>
  <dc:description/>
  <dc:language>en-US</dc:language>
  <cp:lastModifiedBy>Zagorac</cp:lastModifiedBy>
  <cp:lastPrinted>2013-11-01T10:54:00Z</cp:lastPrinted>
  <dcterms:modified xsi:type="dcterms:W3CDTF">2017-07-12T07:47:00Z</dcterms:modified>
  <cp:revision>2</cp:revision>
  <dc:subject/>
  <dc:title>KBC Banking &amp; Insurance</dc:title>
</cp:coreProperties>
</file>