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Александар Вучић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обратиће се јавности на конференцији за медије, у четвртак 15. јуна 2017. године у 18.00 сати, у згради Генералног секретаријата председника Републике (ул. Андрићев венац бр. 1)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>, најкасније до четвртка 15. јуна 2017. године, до 12.00 сат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акође, молимо све заинтересоване редакције да своје екипе упуте на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службени улаз 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 xml:space="preserve">зградe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Генералног секретаријата председника Републике (ул. Андрићев венац бр. 1) до  17.30 сати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14. јун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48:00Z</dcterms:created>
  <dc:creator>LVL01</dc:creator>
  <dc:description/>
  <dc:language>en-US</dc:language>
  <cp:lastModifiedBy>Zagorac</cp:lastModifiedBy>
  <cp:lastPrinted>2013-11-01T10:54:00Z</cp:lastPrinted>
  <dcterms:modified xsi:type="dcterms:W3CDTF">2017-06-14T13:48:00Z</dcterms:modified>
  <cp:revision>2</cp:revision>
  <dc:subject/>
  <dc:title>KBC Banking &amp; Insurance</dc:title>
</cp:coreProperties>
</file>