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16. јун 2015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стаће се са члановима групе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“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Смак“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 среду 17. јуна у 11.00 сати, 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.  Након тога, Служба за сарадњу са медијима председника Републике Србије даће саопштење за јавност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среде 17. јуна 2015. године, до 10.00 са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лужбени улаз зграде Генералног секретаријата председника Републике до 10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1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5-06-16T10:11:00Z</dcterms:modified>
  <cp:revision>2</cp:revision>
  <dc:subject/>
  <dc:title>KBC Banking &amp; Insurance</dc:title>
</cp:coreProperties>
</file>