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састаће се са председником Сталног комитета Свекинеског народног конгреса Народне Републике Кине Џангом Деђиангом данас, 18. јула 2017. године у 20:00 часова на Аеродрому Никола Тесла у Београду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снимање сусрета након којег ће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Молимо представнике медија да дођу најкасније до 19:30 на ВИП улаз аеродро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 18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6:08:00Z</dcterms:created>
  <dc:creator>a.zagorac</dc:creator>
  <dc:description/>
  <cp:keywords/>
  <dc:language>en-US</dc:language>
  <cp:lastModifiedBy>Zagorac</cp:lastModifiedBy>
  <cp:lastPrinted>2013-11-01T10:54:00Z</cp:lastPrinted>
  <dcterms:modified xsi:type="dcterms:W3CDTF">2017-07-18T16:09:00Z</dcterms:modified>
  <cp:revision>3</cp:revision>
  <dc:subject/>
  <dc:title>KBC Banking &amp; Insurance</dc:title>
</cp:coreProperties>
</file>