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обићи ће у петак, 18. августа 2017. године Владичин Хан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У 10:00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часова председник Вучић присуствоваће церемонији полагања камена-темељца за израдњу нових производних капацитета фабрике </w:t>
      </w:r>
      <w:r>
        <w:rPr>
          <w:rFonts w:cs="Bookman Old Style" w:ascii="Bookman Old Style" w:hAnsi="Bookman Old Style"/>
          <w:bCs/>
          <w:i/>
          <w:sz w:val="28"/>
          <w:szCs w:val="28"/>
          <w:lang w:val="sr-Latn-RS"/>
        </w:rPr>
        <w:t>DOO Teklas Automotive Srbije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(Индустријска зона бб, Владичин Хан)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АПОМЕНА за обилазак фабри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Молимо све заинтересоване редакције да своје екипе акредитују на адресу mediji@predsednik.rs, најкасније данас, 17. августа до 18: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У 11:15 часова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председник Вучић присуствоваће лансирању носача са обе стране моста Врла која се налази на деоници Тунел Манајле – Владичин Хан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АПОМЕНА за лансирањ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Неопходно је да писане акредитације доставите на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GB"/>
          </w:rPr>
          <w:t>pr@koridorisrbije.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en-GB"/>
        </w:rPr>
        <w:t xml:space="preserve">,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ајкасније данас, 17. августа до 16:00 часова. Контакт особа: Мирјана Павловић 064/ 830 154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Контакт особ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Кристина Радовић 062/ 88 42 38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Ана Мандић 066/ 825 20 39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17. август 2017.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koridorisrbij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9:00Z</dcterms:created>
  <dc:creator>zagoraca</dc:creator>
  <dc:description/>
  <dc:language>en-US</dc:language>
  <cp:lastModifiedBy>Zagorac</cp:lastModifiedBy>
  <cp:lastPrinted>2017-08-17T09:54:00Z</cp:lastPrinted>
  <dcterms:modified xsi:type="dcterms:W3CDTF">2017-08-17T09:39:00Z</dcterms:modified>
  <cp:revision>2</cp:revision>
  <dc:subject/>
  <dc:title/>
</cp:coreProperties>
</file>