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17. децембар 2014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Председник Републике Србије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астаће се са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делегацијијом </w:t>
      </w:r>
      <w:r>
        <w:rPr>
          <w:rFonts w:cs="Bookman Old Style" w:ascii="Bookman Old Style" w:hAnsi="Bookman Old Style"/>
          <w:sz w:val="24"/>
          <w:szCs w:val="24"/>
          <w:lang w:val="en-US"/>
        </w:rPr>
        <w:t>“</w:t>
      </w:r>
      <w:r>
        <w:rPr>
          <w:rFonts w:cs="Bookman Old Style" w:ascii="Bookman Old Style" w:hAnsi="Bookman Old Style"/>
          <w:i/>
          <w:sz w:val="24"/>
          <w:szCs w:val="24"/>
        </w:rPr>
        <w:t>China Machinery Engineering Corporation” (CMEC)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, у четвртак 18. децембра у 08.30 сати, у згради Генералног секретаријата председника Републике (ул. Андрићев венац бр.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.  Након тога, Служба за сарадњу са медијима председника Републике Србије даће саопштење за јавност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RS"/>
          </w:rPr>
          <w:t>mediji@predsednik.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среде 17. децембра 2014. године, до 17.00 сати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лужбени улаз зграде Генералног секретаријата председника Републике до 08.15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озивамо вас да испратите овај догађај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5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4-12-17T09:00:00Z</dcterms:modified>
  <cp:revision>3</cp:revision>
  <dc:subject/>
  <dc:title>KBC Banking &amp; Insurance</dc:title>
</cp:coreProperties>
</file>