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</w:rPr>
        <w:t>18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  <w:szCs w:val="24"/>
        </w:rPr>
        <w:t>новембар  20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14. године </w:t>
      </w:r>
      <w:r>
        <w:rPr>
          <w:rFonts w:cs="Bookman Old Style" w:ascii="Bookman Old Style" w:hAnsi="Bookman Old Style"/>
          <w:sz w:val="24"/>
          <w:szCs w:val="24"/>
        </w:rPr>
        <w:t xml:space="preserve">– Председник </w:t>
      </w: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Републике Србије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ru-RU"/>
        </w:rPr>
        <w:t xml:space="preserve">Томислав Николић </w:t>
      </w:r>
      <w:r>
        <w:rPr>
          <w:rFonts w:cs="Bookman Old Style" w:ascii="Bookman Old Style" w:hAnsi="Bookman Old Style"/>
          <w:sz w:val="24"/>
          <w:szCs w:val="24"/>
        </w:rPr>
        <w:t xml:space="preserve">са супругом госпођом Драгицом Николић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обићи ће куће које су обновљене на основу донација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Фондације „Драгица Николић“,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у општини </w:t>
      </w:r>
      <w:r>
        <w:rPr>
          <w:rFonts w:cs="Bookman Old Style" w:ascii="Bookman Old Style" w:hAnsi="Bookman Old Style"/>
          <w:sz w:val="24"/>
          <w:szCs w:val="24"/>
        </w:rPr>
        <w:t>Бајина Башт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у </w:t>
      </w:r>
      <w:r>
        <w:rPr>
          <w:rFonts w:cs="Bookman Old Style" w:ascii="Bookman Old Style" w:hAnsi="Bookman Old Style"/>
          <w:color w:val="000000"/>
          <w:sz w:val="24"/>
          <w:szCs w:val="24"/>
        </w:rPr>
        <w:t>среду 19. новембра 2014. годин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У 11.00 сати </w:t>
      </w:r>
      <w:r>
        <w:rPr>
          <w:rFonts w:cs="Bookman Old Style" w:ascii="Bookman Old Style" w:hAnsi="Bookman Old Style"/>
          <w:sz w:val="24"/>
          <w:szCs w:val="24"/>
        </w:rPr>
        <w:t>председник Републике обићи кућу која је изграђена за осмочлану породицу Косић у селу Зарожје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У 12.15 сат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ићи ће куће које су изграђене за шесточлану породицу Драгомира Лазића и шесточлану породицу  Радомира Лазића у селу Гвозда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У 13.00 сати </w:t>
      </w:r>
      <w:r>
        <w:rPr>
          <w:rFonts w:cs="Bookman Old Style" w:ascii="Bookman Old Style" w:hAnsi="Bookman Old Style"/>
          <w:sz w:val="24"/>
          <w:szCs w:val="24"/>
        </w:rPr>
        <w:t>обићи ће кућу која је изграђена за породицу Стефановић такође у селу Гвозда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У 13.30 сати </w:t>
      </w:r>
      <w:r>
        <w:rPr>
          <w:rFonts w:cs="Bookman Old Style" w:ascii="Bookman Old Style" w:hAnsi="Bookman Old Style"/>
          <w:sz w:val="24"/>
          <w:szCs w:val="24"/>
        </w:rPr>
        <w:t>обићи ће кућу која је изграђена за седмочлану породицу Ненадовић такође у селу Гвоздац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ред ових кућа у општини Бајина Башта средствима Фондације изграђено је још две куће за породице Ђорђевић и Перишић.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ediji@predsednik.rs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најкасније до уторка 18. новембра 2014. године, до 19.00 сати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 xml:space="preserve">Новинарским екипамa биће омогућен превоз од Београда до места догађаја, и повратак по завршетку активности. Због ограниченог броја места молимо да у захтеву за акредитацију наведете да ли ће ваше екипе ићи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сопственим или организованим превозом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</w:rPr>
        <w:t>Полазак организованим превозом из Београда је у среду 19. новембра 2014. године, у  07.30 сати, са паркинга на Андрићевом венцу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кипе које долазе сопственим превозом, потребно је да буду у селу Зарожје, у 10.30 сати ради неопходних припрема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Особе за контакт на терену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мона Дуњић 066/ 825 20 44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Ивона Катић</w:t>
      </w:r>
      <w:r>
        <w:rPr>
          <w:rFonts w:cs="Bookman Old Style" w:ascii="Bookman Old Style" w:hAnsi="Bookman Old Style"/>
          <w:sz w:val="24"/>
          <w:szCs w:val="24"/>
        </w:rPr>
        <w:t xml:space="preserve"> 066/ 825 20 4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imona%5CAppData%5CLocal%5CMicrosoft%5CWindows%5CTemporary%20Internet%20Files%5COLK6067%5C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0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18T13:30:00Z</dcterms:modified>
  <cp:revision>4</cp:revision>
  <dc:subject/>
  <dc:title>KBC Banking &amp; Insurance</dc:title>
</cp:coreProperties>
</file>