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19. нов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 европским комесаром за суседску политику и преговоре о проширењу Јоханесом Ханом у четвртак 20. новембра у 14.00 сати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ниматељима и фоторепортерима биће омогућено праћење почетка састанка.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Након тога, предвиђене су изјаве за медије председника Србиј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Томислава Николића и европског комесара за суседску политику и преговоре о проширењу Јоханеса Хана.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 mediji@predsednik.rs, најкасније до четвртка 20. новембра 2014. године, у 11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лужбени улаз зграде Генералног секретаријата председника Републике у четвртак, до 13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2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1-19T11:32:00Z</dcterms:modified>
  <cp:revision>2</cp:revision>
  <dc:subject/>
  <dc:title>KBC Banking &amp; Insurance</dc:title>
</cp:coreProperties>
</file>