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23. март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осетиће општину Алексинац и том приликом ће положити венац на Споменик жртвама НАТО бомбардовања (ул. Душана Тривунца) у уторак 24. марта 2015. године у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1.0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Након церемоније полагања венаца, предвиђено је обраћање председника Републике Србиј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мејл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en-US"/>
          </w:rPr>
          <w:t>mediji@predsednik.rs</w:t>
        </w:r>
      </w:hyperlink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јкасније до понедељка 23. марта у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6.0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акредитоване редакције да своје екипе упуте на место догађаја најкасније до уторка 24. марта у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0.3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  <w:t>Особе за контакт на терену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Ана Мандић 0668252039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имо Чулић 0668252042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0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5-03-23T09:40:00Z</dcterms:modified>
  <cp:revision>2</cp:revision>
  <dc:subject/>
  <dc:title>KBC Banking &amp; Insurance</dc:title>
</cp:coreProperties>
</file>