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Свечани пријем поводом преузимања дужности председника Републике Србије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Александра Вучића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одржаће се у петак 23.јуна 2017. године од 19.00 сати у  Палати Србија 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>(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Булевар Михајла Пупина бр.</w:t>
      </w:r>
      <w:r>
        <w:rPr>
          <w:rFonts w:cs="Bookman Old Style" w:ascii="Bookman Old Style" w:hAnsi="Bookman Old Style"/>
          <w:bCs/>
          <w:sz w:val="24"/>
          <w:szCs w:val="24"/>
          <w:lang w:val="en-US"/>
        </w:rPr>
        <w:t xml:space="preserve"> 2)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u w:val="single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u w:val="single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Медији који су се акредитовали за праћење свечаног пријема акредитације могу преузети у згради Генералног секретаријата председника Републике у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- четвртак 22. јуна 2017. године од 10.00-17.00 сати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- петак 23. јуна 2017. године од 09.00-14.00 сати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Због ограниченог броја паркинг места и обједињене логистике, за све акредитоване медије организован је превоз. Позивамо све акредитоване медијске екипе да буду на платоу испред Скупштине града Београда у петак 23. јуна, најкасније до 15.30 сати, одакле ће организовано кренути ка Палати Србија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US"/>
        </w:rPr>
      </w:pPr>
      <w:r>
        <w:rPr>
          <w:rFonts w:cs="Bookman Old Style" w:ascii="Bookman Old Style" w:hAnsi="Bookman Old Style"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Cs/>
          <w:i/>
          <w:sz w:val="24"/>
          <w:szCs w:val="24"/>
          <w:u w:val="single"/>
          <w:lang w:val="sr-RS"/>
        </w:rPr>
        <w:t>Особе за контакт</w:t>
      </w:r>
      <w:r>
        <w:rPr>
          <w:rFonts w:cs="Bookman Old Style" w:ascii="Bookman Old Style" w:hAnsi="Bookman Old Style"/>
          <w:bCs/>
          <w:i/>
          <w:sz w:val="24"/>
          <w:szCs w:val="24"/>
          <w:u w:val="single"/>
          <w:lang w:val="en-US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Ана Мандић 066/82 52 039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Вукица Кривокапић 066/82 52 047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21. јун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53:00Z</dcterms:created>
  <dc:creator>LVL01</dc:creator>
  <dc:description/>
  <cp:keywords/>
  <dc:language>en-US</dc:language>
  <cp:lastModifiedBy>Vukica Krivokapic</cp:lastModifiedBy>
  <cp:lastPrinted>2013-11-01T10:54:00Z</cp:lastPrinted>
  <dcterms:modified xsi:type="dcterms:W3CDTF">2017-06-21T15:24:00Z</dcterms:modified>
  <cp:revision>4</cp:revision>
  <dc:subject/>
  <dc:title>KBC Banking &amp; Insurance</dc:title>
</cp:coreProperties>
</file>