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Београд, 23. март 2016. годин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положиће венац на споменик Гардијске бригаде Србије и пацијентима КБЦ „Др Драгиша Мишовић – Дедиње“, страдалим приликом НАТО бомбардовања 1999. године, у четвртак 24. марта 2016. године у 11.00 сат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КБЦ „Др Драгиша Мишовић“ бомбардован је 20. маја 1999. године, 50 минута посл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ноћ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Молимо све заинтересоване редакције да акредитују своје екипе на мејл mediji@predsednik.rs најкасније до четвртка 24. марта 2016. године до 09.00 сат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Такође молимо све заинтересоване редакције да своје екипе упуте на место догађаја најкасније до 10.30 сати ради неопходних припрема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  <w:t>Позивамо вас да испратите овај догађај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Особе за контакт на терену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Ана Мандић 066 825 20 39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Симона Дуњић 066 825 20 4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7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3-23T13:17:00Z</dcterms:modified>
  <cp:revision>2</cp:revision>
  <dc:subject/>
  <dc:title>KBC Banking &amp; Insurance</dc:title>
</cp:coreProperties>
</file>