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Александар Вуч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састаће се са Екатерином Захариевом, министром спољних послова Републике Бугарске, у понедељак 24. јула 2017. године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у 17.00 сати, у згради Генералног секретаријата председника Републике (ул. Андрићев венац бр. 1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праћење почетка састанка, н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>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о понедељка 24. јула 2017. године, до 15.00 сат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своје екипе упуте н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службени улаз 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 xml:space="preserve">зградe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Генералног секретаријата председника Републике (ул. Андрићев венац бр. 1) до  16.30 сати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23. јул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5:21:00Z</dcterms:created>
  <dc:creator>LVL01</dc:creator>
  <dc:description/>
  <dc:language>en-US</dc:language>
  <cp:lastModifiedBy>vukica krivokapic</cp:lastModifiedBy>
  <cp:lastPrinted>2017-07-18T14:26:00Z</cp:lastPrinted>
  <dcterms:modified xsi:type="dcterms:W3CDTF">2017-07-23T15:21:00Z</dcterms:modified>
  <cp:revision>2</cp:revision>
  <dc:subject/>
  <dc:title>KBC Banking &amp; Insurance</dc:title>
</cp:coreProperties>
</file>