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еоград, 25. фебруар 2016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- Председник Републике Србије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редседаваће седницом Савета за националну безбедност,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у четвртак 25. фебруара 2016. године, у 15.00 сати,  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Сниматељима и фоторепортерима биће омогућено праћење почетка 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састанка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. Након тога, Служба за сарадњу са медијима председника Републике Србије даће саопштење за јавност.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акредитују на адрес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mediji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sz w:val="24"/>
          <w:szCs w:val="24"/>
          <w:lang w:val="ru-RU"/>
        </w:rPr>
        <w:t>,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најкасније д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/>
        </w:rPr>
        <w:t>четвртка 25. фебруар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2016. године, до 13.00 са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службени улаз зграде 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  <w:t xml:space="preserve">Генералног секретаријата председника Републике 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д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/>
        </w:rPr>
        <w:t>четвртка 25. фебруар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2016. године, до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14.30 сати, ради неопходних 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3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6-02-25T08:48:00Z</dcterms:modified>
  <cp:revision>4</cp:revision>
  <dc:subject/>
  <dc:title>KBC Banking &amp; Insurance</dc:title>
</cp:coreProperties>
</file>