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Latn-RS"/>
        </w:rPr>
        <w:t>22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. мај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5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г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>одине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На позив председника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Томислава Николића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званичној посети Србији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боравиће председник Републике Италије Серђо Матарелa, у понедељак 25. маја 2015. године у Београду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У наставку вам достављамо техничке информације, које нису намењене јавности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. Састанак ће бити одржан према следећем распоред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CS"/>
        </w:rPr>
      </w:pPr>
      <w:r>
        <w:rPr>
          <w:rFonts w:cs="Arial" w:ascii="Bookman Old Style" w:hAnsi="Bookman Old Style"/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0.0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 – свечани дочек председника Републике Италије Серђа Матареле испред Палате „Србија“ на Новом Београду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0.2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 – тет-а-тет разговор председника Републике Србије и Републике Италије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у 10.45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ти – разговори делегација Републике Србије и Републике Италије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само за сниматеље и фоторепортере - фото/видео оп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;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11.4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 – Изјаве за медије председника Републике Србије Томислава Николића и председника Републике Италије Серђа Матареле у Палати „Србија“ (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присуство новинара, сниматеља и фоторепортера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).</w:t>
      </w:r>
    </w:p>
    <w:p>
      <w:pPr>
        <w:pStyle w:val="Normal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Молимо заинтересоване редакције да акредитације шаљу на мејл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mediji</w:t>
        </w:r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Arial" w:ascii="Bookman Old Style" w:hAnsi="Bookman Old Style"/>
          <w:bCs/>
          <w:sz w:val="24"/>
          <w:szCs w:val="24"/>
          <w:lang w:val="ru-RU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најкасније до петка 22. маја 2015. године у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 xml:space="preserve"> 16.00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Источни улаз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Палате „Србија“ најкасније до понедељка 25. маја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у 09.30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сати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е догађаје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Footer"/>
        <w:rPr>
          <w:rFonts w:ascii="Bookman Old Style" w:hAnsi="Bookman Old Style" w:cs="Bookman Old Style"/>
          <w:b/>
          <w:b/>
          <w:sz w:val="24"/>
          <w:szCs w:val="24"/>
          <w:u w:val="single"/>
          <w:lang w:val="ru-RU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  <w:t>Особе за контакт на терену</w:t>
      </w:r>
      <w:r>
        <w:rPr>
          <w:rFonts w:cs="Bookman Old Style" w:ascii="Bookman Old Style" w:hAnsi="Bookman Old Style"/>
          <w:b/>
          <w:sz w:val="24"/>
          <w:szCs w:val="24"/>
          <w:u w:val="single"/>
          <w:lang w:val="ru-RU"/>
        </w:rPr>
        <w:t>:</w:t>
      </w:r>
    </w:p>
    <w:p>
      <w:pPr>
        <w:pStyle w:val="Footer"/>
        <w:rPr>
          <w:rFonts w:ascii="Bookman Old Style" w:hAnsi="Bookman Old Style" w:cs="Bookman Old Style"/>
          <w:b/>
          <w:b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sr-RS"/>
        </w:rPr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на Мандић 066/ 825 20 39</w:t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Александар Загорац 066/ 825 20 41</w:t>
      </w:r>
    </w:p>
    <w:p>
      <w:pPr>
        <w:pStyle w:val="Footer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Вукица Кривокапић 066/825 20 47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ru-RU"/>
      </w:rPr>
      <w:t>………</w:t>
    </w:r>
    <w:r>
      <w:rPr>
        <w:rFonts w:cs="Bookman Old Style" w:ascii="Bookman Old Style" w:hAnsi="Bookman Old Style"/>
        <w:lang w:val="en-US"/>
      </w:rPr>
      <w:t>.</w:t>
    </w: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0:00Z</dcterms:created>
  <dc:creator>LVL01</dc:creator>
  <dc:description/>
  <cp:keywords/>
  <dc:language>en-US</dc:language>
  <cp:lastModifiedBy>amandic</cp:lastModifiedBy>
  <cp:lastPrinted>2015-05-22T09:25:00Z</cp:lastPrinted>
  <dcterms:modified xsi:type="dcterms:W3CDTF">2015-05-22T08:01:00Z</dcterms:modified>
  <cp:revision>6</cp:revision>
  <dc:subject/>
  <dc:title>KBC Banking &amp; Insurance</dc:title>
</cp:coreProperties>
</file>