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 xml:space="preserve">25.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септембар 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>4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CS"/>
        </w:rPr>
        <w:t>Tомислав Николић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отпутовао је у Њујорк, где ће у недељу 27. септембра 2015. године, учествовати на Самиту о усвајању Развојне агенде након 2015. године, а у среду, 30. септембра 2015. године ће присуствовати 70. заседању Генералне скупштине УН (обраћање председника Николића предвиђено је за 15.15 часова по локалном времену, односно 21.15 по централно-европском времену</w:t>
      </w:r>
      <w:r>
        <w:rPr>
          <w:rFonts w:cs="Bookman Old Style" w:ascii="Bookman Old Style" w:hAnsi="Bookman Old Style"/>
          <w:sz w:val="24"/>
          <w:szCs w:val="24"/>
          <w:lang w:val="en-US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3:00Z</dcterms:created>
  <dc:creator>LVL01</dc:creator>
  <dc:description/>
  <cp:keywords/>
  <dc:language>en-US</dc:language>
  <cp:lastModifiedBy>Simo Culic</cp:lastModifiedBy>
  <cp:lastPrinted>2014-09-17T14:03:00Z</cp:lastPrinted>
  <dcterms:modified xsi:type="dcterms:W3CDTF">2015-09-25T10:18:00Z</dcterms:modified>
  <cp:revision>7</cp:revision>
  <dc:subject/>
  <dc:title>KBC Banking &amp; Insurance</dc:title>
</cp:coreProperties>
</file>