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ће се са министром спољних послова Ирана Мохамадом Џавадом Зарифом у  понедељак, 26. фебруара 2018. године у 15.45 часова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онедељка, 26. фебруара 2018. године, до 14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екипе упутите на службени улаз зграде Генералног секретаријата председника Републике (ул. Андрићев венац бр. 1) до 15.15 часова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6.фебруар 2018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9:00Z</dcterms:created>
  <dc:creator>LVL01</dc:creator>
  <dc:description/>
  <dc:language>en-US</dc:language>
  <cp:lastModifiedBy>Zagorac</cp:lastModifiedBy>
  <cp:lastPrinted>2017-06-22T13:15:00Z</cp:lastPrinted>
  <dcterms:modified xsi:type="dcterms:W3CDTF">2018-02-26T07:09:00Z</dcterms:modified>
  <cp:revision>2</cp:revision>
  <dc:subject/>
  <dc:title/>
</cp:coreProperties>
</file>